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lantagenet Cherokee" w:hAnsi="Plantagenet Cherokee" w:cs="Times New Roman"/>
          <w:b/>
          <w:b/>
          <w:sz w:val="32"/>
          <w:szCs w:val="32"/>
        </w:rPr>
      </w:pPr>
      <w:r>
        <w:rPr>
          <w:rFonts w:cs="Times New Roman" w:ascii="Plantagenet Cherokee" w:hAnsi="Plantagenet Cherokee"/>
          <w:b/>
          <w:sz w:val="32"/>
          <w:szCs w:val="32"/>
        </w:rPr>
        <w:t>ESSERE CORAGGIO</w:t>
      </w:r>
    </w:p>
    <w:p>
      <w:pPr>
        <w:pStyle w:val="Normal"/>
        <w:spacing w:lineRule="auto" w:line="276"/>
        <w:jc w:val="both"/>
        <w:rPr>
          <w:rFonts w:ascii="Plantagenet Cherokee" w:hAnsi="Plantagenet Cherokee" w:cs="Times New Roman"/>
          <w:b/>
          <w:b/>
          <w:sz w:val="32"/>
          <w:szCs w:val="32"/>
        </w:rPr>
      </w:pPr>
      <w:r>
        <w:rPr>
          <w:rFonts w:cs="Times New Roman" w:ascii="Plantagenet Cherokee" w:hAnsi="Plantagenet Cherokee"/>
          <w:b/>
          <w:sz w:val="32"/>
          <w:szCs w:val="32"/>
        </w:rPr>
      </w:r>
    </w:p>
    <w:p>
      <w:pPr>
        <w:pStyle w:val="Normal"/>
        <w:spacing w:lineRule="auto" w:line="276"/>
        <w:jc w:val="right"/>
        <w:rPr>
          <w:rFonts w:ascii="Plantagenet Cherokee" w:hAnsi="Plantagenet Cherokee" w:cs="Times New Roman"/>
        </w:rPr>
      </w:pPr>
      <w:r>
        <w:rPr>
          <w:rFonts w:cs="Times New Roman" w:ascii="Plantagenet Cherokee" w:hAnsi="Plantagenet Cherokee"/>
        </w:rPr>
        <w:t>di Alessandro Bert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i/>
        </w:rPr>
        <w:t>... All’uomo riesce difficile capire il coraggio interiore... Si può far mostra di coraggio e internamente tremare di paura... Non è facile capire che il coraggio interiore è continua disposizione all’audacia di pensiero e d’azione. (Sovramundano III, 607)</w:t>
      </w:r>
    </w:p>
    <w:p>
      <w:pPr>
        <w:pStyle w:val="Normal"/>
        <w:spacing w:lineRule="auto" w:line="276"/>
        <w:jc w:val="both"/>
        <w:rPr>
          <w:rFonts w:ascii="Plantagenet Cherokee" w:hAnsi="Plantagenet Cherokee" w:cs="Times New Roman"/>
          <w:i/>
          <w:i/>
        </w:rPr>
      </w:pPr>
      <w:r>
        <w:rPr>
          <w:rFonts w:cs="Times New Roman" w:ascii="Plantagenet Cherokee" w:hAnsi="Plantagenet Cherokee"/>
          <w:i/>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Nel </w:t>
      </w:r>
      <w:r>
        <w:rPr>
          <w:rFonts w:cs="Times New Roman" w:ascii="Plantagenet Cherokee" w:hAnsi="Plantagenet Cherokee"/>
          <w:i/>
        </w:rPr>
        <w:t>Mito di Er</w:t>
      </w:r>
      <w:r>
        <w:rPr>
          <w:rStyle w:val="FootnoteCharacters"/>
          <w:rStyle w:val="FootnoteAnchor"/>
          <w:rFonts w:cs="Times New Roman" w:ascii="Plantagenet Cherokee" w:hAnsi="Plantagenet Cherokee"/>
          <w:i/>
        </w:rPr>
        <w:footnoteReference w:id="2"/>
      </w:r>
      <w:r>
        <w:rPr>
          <w:rFonts w:cs="Times New Roman" w:ascii="Plantagenet Cherokee" w:hAnsi="Plantagenet Cherokee"/>
        </w:rPr>
        <w:t xml:space="preserve"> Platone narra di un guerriero che, morto in battaglia e poi resuscitato, racconta agli uomini cosa succede nell’aldilà. Lì scopre che l’anima umana passa attraverso varie vite e che dopo la morte è chiamata a scegliere in quale vita reincarnarsi.</w:t>
      </w:r>
    </w:p>
    <w:p>
      <w:pPr>
        <w:pStyle w:val="Normal"/>
        <w:spacing w:lineRule="auto" w:line="276"/>
        <w:jc w:val="both"/>
        <w:rPr/>
      </w:pPr>
      <w:r>
        <w:rPr>
          <w:rFonts w:cs="Times New Roman" w:ascii="Plantagenet Cherokee" w:hAnsi="Plantagenet Cherokee"/>
        </w:rPr>
        <w:t xml:space="preserve">In particolare l’anima di ciascuno, prima di rinascere, sceglie un’immagine o un </w:t>
      </w:r>
      <w:r>
        <w:rPr>
          <w:rFonts w:cs="Times New Roman" w:ascii="Plantagenet Cherokee" w:hAnsi="Plantagenet Cherokee"/>
          <w:i/>
        </w:rPr>
        <w:t>disegno</w:t>
      </w:r>
      <w:r>
        <w:rPr>
          <w:rFonts w:cs="Times New Roman" w:ascii="Plantagenet Cherokee" w:hAnsi="Plantagenet Cherokee"/>
        </w:rPr>
        <w:t xml:space="preserve">, un </w:t>
      </w:r>
      <w:r>
        <w:rPr>
          <w:rFonts w:cs="Times New Roman" w:ascii="Plantagenet Cherokee" w:hAnsi="Plantagenet Cherokee"/>
          <w:i/>
        </w:rPr>
        <w:t>modello</w:t>
      </w:r>
      <w:r>
        <w:rPr>
          <w:rFonts w:cs="Times New Roman" w:ascii="Plantagenet Cherokee" w:hAnsi="Plantagenet Cherokee"/>
        </w:rPr>
        <w:t xml:space="preserve">, che rappresenta ciò che vivrà sulla terra, una sintesi della ragione del suo venire al mondo. Al momento della nascita tale immagine viene cancellata dalla memoria e tuttavia essa non va perduta del tutto. L’anima infatti riceve come </w:t>
      </w:r>
      <w:r>
        <w:rPr>
          <w:rFonts w:cs="Times New Roman" w:ascii="Plantagenet Cherokee" w:hAnsi="Plantagenet Cherokee"/>
          <w:i/>
        </w:rPr>
        <w:t>compagno</w:t>
      </w:r>
      <w:r>
        <w:rPr>
          <w:rFonts w:cs="Times New Roman" w:ascii="Plantagenet Cherokee" w:hAnsi="Plantagenet Cherokee"/>
        </w:rPr>
        <w:t xml:space="preserve"> un </w:t>
      </w:r>
      <w:r>
        <w:rPr>
          <w:rFonts w:cs="Times New Roman" w:ascii="Plantagenet Cherokee" w:hAnsi="Plantagenet Cherokee"/>
          <w:i/>
        </w:rPr>
        <w:t>angelo</w:t>
      </w:r>
      <w:r>
        <w:rPr>
          <w:rFonts w:cs="Times New Roman" w:ascii="Plantagenet Cherokee" w:hAnsi="Plantagenet Cherokee"/>
        </w:rPr>
        <w:t xml:space="preserve">, un </w:t>
      </w:r>
      <w:r>
        <w:rPr>
          <w:rFonts w:cs="Times New Roman" w:ascii="Plantagenet Cherokee" w:hAnsi="Plantagenet Cherokee"/>
          <w:i/>
        </w:rPr>
        <w:t>doppio divino</w:t>
      </w:r>
      <w:r>
        <w:rPr>
          <w:rFonts w:cs="Times New Roman" w:ascii="Plantagenet Cherokee" w:hAnsi="Plantagenet Cherokee"/>
        </w:rPr>
        <w:t>, che memore del compito e del destino scelto dall’anima, si farà portatore del suo progetto esistenziale. Egli avrà il compito di sorvegliare il cammino di quell’essere umano, di attivare dentro di lui il coraggio per guidarlo verso l’adempimento di quello che gli spetta, sarà il custode della sua scelta originaria e il depositario della sua vocazion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Se vogliamo credere a Platone, la vita è allora un continuo lavoro di recupero della conoscenza. Da sempre, il camminare, il viaggiare rappresentano la metafora con cui si esprime il profondo anelito dell’uomo a evolvere, a varcare coraggiosamente i confini della propria limitatezza. Viaggiare significa abbandonare le certezze rassicuranti degli spazi conosciuti per affrontare l’ignoto. I miti ci offrono un ricco materiale simbolico che ha il potere di agire efficacemente sulla psiche, ma solo attivando il coraggio è possibile trovare la forza per andare anche oltre le colonne dell’impossibile. </w:t>
      </w:r>
    </w:p>
    <w:p>
      <w:pPr>
        <w:pStyle w:val="Normal"/>
        <w:spacing w:lineRule="auto" w:line="276"/>
        <w:jc w:val="both"/>
        <w:rPr/>
      </w:pPr>
      <w:r>
        <w:rPr>
          <w:rFonts w:cs="Times New Roman" w:ascii="Plantagenet Cherokee" w:hAnsi="Plantagenet Cherokee"/>
        </w:rPr>
        <w:t xml:space="preserve">La parola coraggio viene dal latino </w:t>
      </w:r>
      <w:r>
        <w:rPr>
          <w:rFonts w:cs="Times New Roman" w:ascii="Plantagenet Cherokee" w:hAnsi="Plantagenet Cherokee"/>
          <w:i/>
        </w:rPr>
        <w:t>cor</w:t>
      </w:r>
      <w:r>
        <w:rPr>
          <w:rFonts w:cs="Times New Roman" w:ascii="Plantagenet Cherokee" w:hAnsi="Plantagenet Cherokee"/>
        </w:rPr>
        <w:t xml:space="preserve"> (cuore) e </w:t>
      </w:r>
      <w:r>
        <w:rPr>
          <w:rFonts w:cs="Times New Roman" w:ascii="Plantagenet Cherokee" w:hAnsi="Plantagenet Cherokee"/>
          <w:i/>
        </w:rPr>
        <w:t>habere</w:t>
      </w:r>
      <w:r>
        <w:rPr>
          <w:rFonts w:cs="Times New Roman" w:ascii="Plantagenet Cherokee" w:hAnsi="Plantagenet Cherokee"/>
        </w:rPr>
        <w:t xml:space="preserve"> (avere), da cui ne consegue che essere coraggioso significa avere cuor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È il cuore che ci spinge ad agire di fronte a una situazione, davanti alla quale il resto del nostro corpo si arresterebbe o indietreggerebbe. Il coraggio è la disposizione d’animo che ci apre ad affrontare la paura, il dolore, il pericolo, l’incertezza, la minaccia di quello che ci potrebbe sovrastar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Ma solo gli eroi possono avere coraggio? “Il coraggio, uno, se non ce l’ha, mica se lo può dare”, fa dire il Manzoni al pavido don Abbondio, ironicamente quasi a volerlo giustificare. Invece il coraggio è una qualità innata in ciascuno di noi, solo che spesso ce lo dimentichiamo o, come il povero prete, crediamo di non avercelo. Così si finisce per rimanere prigionieri delle paure, con un senso di impotenza di fronte a situazioni che al contrario potremmo affrontare e modificare. Per quanto tempo possiamo sopportare il peso delle nostre paure, il rovello delle nostre indecisioni e la pesantezza della nostra inerzi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Krishnamurti paragona la vita allo scorrere di un fiume, ma gli esseri umani “scavano una piccola pozza per se stessi, lontano dalla rapida corrente della vita, e in quella piccola pozza ristagnano e muoiono, e chiamiamo esistenza questo ristagnare e questo deterioramento”.</w:t>
      </w:r>
      <w:r>
        <w:rPr>
          <w:rStyle w:val="FootnoteCharacters"/>
          <w:rStyle w:val="FootnoteAnchor"/>
          <w:rFonts w:cs="Times New Roman" w:ascii="Plantagenet Cherokee" w:hAnsi="Plantagenet Cherokee"/>
        </w:rPr>
        <w:footnoteReference w:id="3"/>
      </w:r>
      <w:r>
        <w:rPr>
          <w:rFonts w:cs="Times New Roman" w:ascii="Plantagenet Cherokee" w:hAnsi="Plantagenet Cherokee"/>
        </w:rPr>
        <w:t xml:space="preserve"> Questa è la condizione che ci separa, ci intrappola, ci oscura, eppure ci raccontiamo che la pozza è la collocazione giusta, giustifichiamo questo modo di vedere, non vogliamo altro che “una piccola pozza stagnante di esistenza lontana dalla vita”. Qui ogni decisione è congelata, ci aggrappiamo alle nostre tradizioni, abbiamo paura di perdere ciò che conosciamo, vorremmo la permanenza delle nostre relazioni, delle nostre attività, del nostro modo di apparire. Ci rifiutiamo di accettare la vita com’è nella realtà: un fiume che scorre, un flusso continuo di imprevisti e mutamenti. Ma noi non vogliamo alcun vero cambiamento. Ricerchiamo solo la sicurezza dell’acqua ferma, per la paura di avventurarsi fuori, di cercare, di esplorare. C’è un modo di uscire da tutto questo? Sì, lasciare la palude mortifera e rituffarsi nel fiume della vita, ma ci vuole coraggi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Tutti possiamo testimoniare come in un momento di emergenza e pericolo, siamo riusciti a trovare la forza a noi sconosciuta per aiutare, risolvere situazioni apparentemente disperate e irrisolvibili. Siamo coraggiosi, cioè in grado di agire fuori dalle nostre abitudini, per accedere a quell’area sconosciuta in cui si scorgono nuove opportunità e si crea nuovo valor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Il coraggio è quella forza interna che ci fa affrontare la situazione attuale per cambiarla, che ci fa essere pronti a mettere in discussione i nostri punti di vista e liberarci dai ceppi che ci impedivano di prendere il largo. È strettamente legato anche alla nostra forza d’animo, che ci permette di non rimanere schiacciati di fronte ai pericoli, ma ci fa affrontare con serenità i rischi, non abbattersi per dolori fisici o morali e accettare a viso aperto la sofferenza, il pericolo, l’incertezza e l’intimidazione.</w:t>
      </w:r>
    </w:p>
    <w:p>
      <w:pPr>
        <w:pStyle w:val="Normal"/>
        <w:spacing w:lineRule="auto" w:line="276"/>
        <w:jc w:val="both"/>
        <w:rPr/>
      </w:pPr>
      <w:r>
        <w:rPr>
          <w:rFonts w:cs="Times New Roman" w:ascii="Plantagenet Cherokee" w:hAnsi="Plantagenet Cherokee"/>
        </w:rPr>
        <w:t>Il coraggio può mettere in moto quel “convertitore” interno che ci fa passare da una visione negativa, pessimistica di noi stessi, ad una positiva e radiante e farci diventare delle forze attive per il rinnovamento del mondo. Ma di certo il coraggio non è per chi abbia gambe tremolanti, perché impone il guardare avanti, o meglio in alto, quasi con arroganza, senza voltarsi indietr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 xml:space="preserve">Secondo Assagioli, il fondatore della Psicosintesi, il primo atto di coraggio è la </w:t>
      </w:r>
      <w:r>
        <w:rPr>
          <w:rFonts w:cs="Times New Roman" w:ascii="Plantagenet Cherokee" w:hAnsi="Plantagenet Cherokee"/>
          <w:i/>
        </w:rPr>
        <w:t>disidentificazione</w:t>
      </w:r>
      <w:r>
        <w:rPr>
          <w:rFonts w:cs="Times New Roman" w:ascii="Plantagenet Cherokee" w:hAnsi="Plantagenet Cherokee"/>
        </w:rPr>
        <w:t xml:space="preserve"> dagli elementi della personalità, in cui ci siamo identificati. Perché ogni volta che ci identifichiamo con una debolezza, con un difetto e con un impulso è come se ci mettessimo in catene. Così per il solo fatto di ammettere che “io sono arrabbiato”, “io sono triste”, “io sono scoraggiato”, significa che sto accettando queste limitazioni e che diventerò scoraggiato, travolto dall’ira e dalla depressione perché mi identifico totalmente in queste emozioni. Ma se, di fronte alle stesse situazioni, decido con coraggio di prendere una distanza interiore da questi contenuti psichici, essi non possono più travolgermi. Per esempio, potrò dire “un’onda di tristezza tenta di invadermi”, e allora io non sarò più identificato con la tristezza, ma solo una parte di me vivrà questa emozione in modo temporaneo. Così il coraggio esprime in primo piano la qualità dell’io, che dal centro osserva, vigila e dirige tutte le emozioni che rimangono nello sfondo.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 xml:space="preserve">Con queste considerazioni possiamo dire che tutto ciò che vive passa attraverso cambiamenti e trasformazioni, secondo un fine preciso, anche se spesso non ne siamo consapevoli. Questa continua trasformazione all’interno di ogni essere umano, è nella psicosintesi chiamata la ricerca del </w:t>
      </w:r>
      <w:r>
        <w:rPr>
          <w:rFonts w:cs="Times New Roman" w:ascii="Plantagenet Cherokee" w:hAnsi="Plantagenet Cherokee"/>
          <w:i/>
        </w:rPr>
        <w:t>modello ideale</w:t>
      </w:r>
      <w:r>
        <w:rPr>
          <w:rFonts w:cs="Times New Roman" w:ascii="Plantagenet Cherokee" w:hAnsi="Plantagenet Cherokee"/>
        </w:rPr>
        <w:t xml:space="preserve"> di crescita. È un atto creativo che si regge anch’esso sul processo di </w:t>
      </w:r>
      <w:r>
        <w:rPr>
          <w:rFonts w:cs="Times New Roman" w:ascii="Plantagenet Cherokee" w:hAnsi="Plantagenet Cherokee"/>
          <w:i/>
        </w:rPr>
        <w:t>disidentificazione</w:t>
      </w:r>
      <w:r>
        <w:rPr>
          <w:rFonts w:cs="Times New Roman" w:ascii="Plantagenet Cherokee" w:hAnsi="Plantagenet Cherokee"/>
        </w:rPr>
        <w:t xml:space="preserve"> e </w:t>
      </w:r>
      <w:r>
        <w:rPr>
          <w:rFonts w:cs="Times New Roman" w:ascii="Plantagenet Cherokee" w:hAnsi="Plantagenet Cherokee"/>
          <w:i/>
        </w:rPr>
        <w:t>identificazione</w:t>
      </w:r>
      <w:r>
        <w:rPr>
          <w:rFonts w:cs="Times New Roman" w:ascii="Plantagenet Cherokee" w:hAnsi="Plantagenet Cherokee"/>
        </w:rPr>
        <w:t xml:space="preserve"> e mira a realizzare modelli di sé sempre più alti. Richiede coraggio e serietà verso se stessi e verso la vita, perché impone di assumersi molti rischi, in quanto è una modalità che mette di continuo in discussione l’idea che ci siamo fatta di noi e le relazioni che abbiamo con l’esterno. Si tratta in pratica di mettere in atto un costante sforzo per abbandonare vecchie sicurezze a cui siamo attaccati e creare nuovi modi di essere sconosciuti o vagamente intuit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Ma prendere questa decisione è molte volte difficile, bisogna superare l’inerzia, la paura di perdere o di mettere in secondo piano aspetti della nostra esistenza a cui siamo attaccati e che ci fanno stare nel gruppo, in nome di illusorie sicurezze e di vagolanti nostalgie che non hanno più un senso, se non quello di farci regredire. Per esempio, “i rimpianti - come dice Ferrucci - sono degli indicatori abbastanza precisi dei rischi che abbiamo preferito non correre per inerzia o timore. (...) A pochi viene in mente che il rischio possa essere l’elemento di base della crescita e del rinnovamento personale. Invece è proprio così”.</w:t>
      </w:r>
      <w:r>
        <w:rPr>
          <w:rStyle w:val="FootnoteCharacters"/>
          <w:rStyle w:val="FootnoteAnchor"/>
          <w:rFonts w:cs="Times New Roman" w:ascii="Plantagenet Cherokee" w:hAnsi="Plantagenet Cherokee"/>
        </w:rPr>
        <w:footnoteReference w:id="4"/>
      </w:r>
      <w:r>
        <w:rPr>
          <w:rFonts w:cs="Times New Roman" w:ascii="Plantagenet Cherokee" w:hAnsi="Plantagenet Cherokee"/>
        </w:rPr>
        <w:t xml:space="preserve"> </w:t>
      </w:r>
    </w:p>
    <w:p>
      <w:pPr>
        <w:pStyle w:val="Normal"/>
        <w:spacing w:lineRule="auto" w:line="276"/>
        <w:jc w:val="both"/>
        <w:rPr/>
      </w:pPr>
      <w:r>
        <w:rPr>
          <w:rFonts w:cs="Times New Roman" w:ascii="Plantagenet Cherokee" w:hAnsi="Plantagenet Cherokee"/>
        </w:rPr>
        <w:t>Se vogliamo essere liberi cittadini del mondo dobbiamo aprirci all’ardire del cuore e diventare audaci minatori dell’anima per estrarne le preziose qualità, fino a farci noi stessi miniera. Ma perché le cose si rivelino, dobbiamo essere disposti ad abbandonare tutti i punti di vista, senza paura di perdere le cose che conosciamo, tornare “innocenti” perché incapaci di nuocere e allora il coraggio lo si conosce perché lo si è.</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 xml:space="preserve">Ma come ci si libera dalla paura? Non cercando la soluzione dove non ci può essere, cioè fuori di noi, magari ricorrendo alla violenza e alle armi, perché questo è un atteggiamento simmetrico che opera sullo stesso piano e non può che innescare nuova violenza e sopraffazione. L’attenzione va invece rivolta all’interno, alla nostra vera essenza, alla scintilla divina dentro di noi, la nostra anima, la parte più evoluta, che se la realizziamo, realizziamo veramente noi stessi. Questo nucleo magnetico contiene i nostri talenti personali, le nostre predisposizioni, la capacità di relazionarsi con gli altri senza violenza e sopraffazione, esercitando l’amore e le altre qualità dell’anima: </w:t>
      </w:r>
      <w:r>
        <w:rPr>
          <w:rFonts w:cs="Times New Roman" w:ascii="Plantagenet Cherokee" w:hAnsi="Plantagenet Cherokee"/>
          <w:i/>
        </w:rPr>
        <w:t>empatia</w:t>
      </w:r>
      <w:r>
        <w:rPr>
          <w:rFonts w:cs="Times New Roman" w:ascii="Plantagenet Cherokee" w:hAnsi="Plantagenet Cherokee"/>
        </w:rPr>
        <w:t xml:space="preserve">, </w:t>
      </w:r>
      <w:r>
        <w:rPr>
          <w:rFonts w:cs="Times New Roman" w:ascii="Plantagenet Cherokee" w:hAnsi="Plantagenet Cherokee"/>
          <w:i/>
        </w:rPr>
        <w:t>ascolto</w:t>
      </w:r>
      <w:r>
        <w:rPr>
          <w:rFonts w:cs="Times New Roman" w:ascii="Plantagenet Cherokee" w:hAnsi="Plantagenet Cherokee"/>
        </w:rPr>
        <w:t xml:space="preserve">, </w:t>
      </w:r>
      <w:r>
        <w:rPr>
          <w:rFonts w:cs="Times New Roman" w:ascii="Plantagenet Cherokee" w:hAnsi="Plantagenet Cherokee"/>
          <w:i/>
        </w:rPr>
        <w:t>gratitudine</w:t>
      </w:r>
      <w:r>
        <w:rPr>
          <w:rFonts w:cs="Times New Roman" w:ascii="Plantagenet Cherokee" w:hAnsi="Plantagenet Cherokee"/>
        </w:rPr>
        <w:t xml:space="preserve">, </w:t>
      </w:r>
      <w:r>
        <w:rPr>
          <w:rFonts w:cs="Times New Roman" w:ascii="Plantagenet Cherokee" w:hAnsi="Plantagenet Cherokee"/>
          <w:i/>
        </w:rPr>
        <w:t>generosità</w:t>
      </w:r>
      <w:r>
        <w:rPr>
          <w:rFonts w:cs="Times New Roman" w:ascii="Plantagenet Cherokee" w:hAnsi="Plantagenet Cherokee"/>
        </w:rPr>
        <w:t xml:space="preserve">, </w:t>
      </w:r>
      <w:r>
        <w:rPr>
          <w:rFonts w:cs="Times New Roman" w:ascii="Plantagenet Cherokee" w:hAnsi="Plantagenet Cherokee"/>
          <w:i/>
        </w:rPr>
        <w:t>bellezza</w:t>
      </w:r>
      <w:r>
        <w:rPr>
          <w:rFonts w:cs="Times New Roman" w:ascii="Plantagenet Cherokee" w:hAnsi="Plantagenet Cherokee"/>
        </w:rPr>
        <w:t xml:space="preserve">, </w:t>
      </w:r>
      <w:r>
        <w:rPr>
          <w:rFonts w:cs="Times New Roman" w:ascii="Plantagenet Cherokee" w:hAnsi="Plantagenet Cherokee"/>
          <w:i/>
        </w:rPr>
        <w:t>equanimità</w:t>
      </w:r>
      <w:r>
        <w:rPr>
          <w:rFonts w:cs="Times New Roman" w:ascii="Plantagenet Cherokee" w:hAnsi="Plantagenet Cherokee"/>
        </w:rPr>
        <w:t xml:space="preserve">, </w:t>
      </w:r>
      <w:r>
        <w:rPr>
          <w:rFonts w:cs="Times New Roman" w:ascii="Plantagenet Cherokee" w:hAnsi="Plantagenet Cherokee"/>
          <w:i/>
        </w:rPr>
        <w:t>compassione</w:t>
      </w:r>
      <w:r>
        <w:rPr>
          <w:rFonts w:cs="Times New Roman" w:ascii="Plantagenet Cherokee" w:hAnsi="Plantagenet Cherokee"/>
        </w:rPr>
        <w:t xml:space="preserve">, </w:t>
      </w:r>
      <w:r>
        <w:rPr>
          <w:rFonts w:cs="Times New Roman" w:ascii="Plantagenet Cherokee" w:hAnsi="Plantagenet Cherokee"/>
          <w:i/>
        </w:rPr>
        <w:t>coraggio</w:t>
      </w:r>
      <w:r>
        <w:rPr>
          <w:rFonts w:cs="Times New Roman" w:ascii="Plantagenet Cherokee" w:hAnsi="Plantagenet Cherokee"/>
        </w:rPr>
        <w:t>. Appunto il coraggio di diventare veramente se stessi e, quando lo siamo, ci sentiamo dei creatori del nostro futuro e la paura finisce. Se prima provavamo un senso di isolamento, di separazione, il coraggio di essere non ci fa sentire più isolati, ma connessi con tutto quello che c’è.</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Ogniqualvolta si presenta un ostacolo, un blocco energetico, occorre la consapevolezza che non si scioglierà da solo. Qui il coraggio è chiamato in gioco, magari non direttamente, per attivare la forza di guardarci dentro e per cambiare la nostra coscienza, il nostro atteggiamento. Perché nessuno può conoscere l’essenza dell’anima se prima non conosce se stesso. </w:t>
      </w:r>
    </w:p>
    <w:p>
      <w:pPr>
        <w:pStyle w:val="Normal"/>
        <w:spacing w:lineRule="auto" w:line="276"/>
        <w:jc w:val="both"/>
        <w:rPr/>
      </w:pPr>
      <w:r>
        <w:rPr>
          <w:rFonts w:cs="Times New Roman" w:ascii="Plantagenet Cherokee" w:hAnsi="Plantagenet Cherokee"/>
        </w:rPr>
        <w:t xml:space="preserve">Abbiamo detto che agire in maniera coraggiosa significa entrare in una zona del nostro essere in cui siamo chiamati a correre dei rischi per abbandonare illusorie certezze e apparenti punti di appoggio. Significa allora rinunciare alla logica di sentirsi protetti nel chiuso di un comodo accampamento dell’esistenza, al prezzo di rimanere soffocati in una visione distorta e limitata della vita. Uscire fuori invece significa avere il coraggio di vedere le cose per quello che sono, ampliare la vista e includere altre possibilità. </w:t>
      </w:r>
    </w:p>
    <w:p>
      <w:pPr>
        <w:pStyle w:val="Normal"/>
        <w:spacing w:lineRule="auto" w:line="276"/>
        <w:jc w:val="both"/>
        <w:rPr/>
      </w:pPr>
      <w:r>
        <w:rPr>
          <w:rFonts w:cs="Times New Roman" w:ascii="Plantagenet Cherokee" w:hAnsi="Plantagenet Cherokee"/>
        </w:rPr>
        <w:t>Anche gli alpinisti sperimentano che, arrampicandosi sulle pareti di roccia, man mano la valle sottostante si svela in tutta la sua interezza e si arricchisce della meraviglia della scoperta di luoghi sconosciuti e impensati. Ma mettersi in moto o in cammino significa correre dei rischi, lasciare gli attrezzi della piatta quotidianità nel giardino sul retro della vita, muoversi nell’ignoto provando qualcosa di nuovo, cercando spazi e opportunità diverse. È un mollare gli ormeggi e avventurarsi nella direzione scelta, e non deve preoccupare la malinconia della perdita perché lascerà velocemente il posto alla gioia della conquista. È la scelta del viandante che sa rinunciare, ben sapendo con certezza che nuove mete lo aspettano e nuove ricchezze gli verranno donat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In una breve novella</w:t>
      </w:r>
      <w:r>
        <w:rPr>
          <w:rStyle w:val="FootnoteCharacters"/>
          <w:rStyle w:val="FootnoteAnchor"/>
          <w:rFonts w:cs="Times New Roman" w:ascii="Plantagenet Cherokee" w:hAnsi="Plantagenet Cherokee"/>
        </w:rPr>
        <w:footnoteReference w:id="5"/>
      </w:r>
      <w:r>
        <w:rPr>
          <w:rFonts w:cs="Times New Roman" w:ascii="Plantagenet Cherokee" w:hAnsi="Plantagenet Cherokee"/>
        </w:rPr>
        <w:t xml:space="preserve"> scritta agli inizi del secolo scorso, Assagioli ci racconta di una città particolare che sorge tutta intorno ai piedi di un’alta montagna. Anche qui ognuno pensa a sé e fa i propri affari, la gente si ama e si odia, i cittadini combattono tra loro e con quelli delle città vicine, pochissimi si interrogano sui veri valori e sul senso della vita. I pochi che sono presi da un’inquietudine interiore e cercano una qualche risposta rivolgendo gli occhi alla vetta altissima e nascosta, vengono derisi come sognatori e visionari. </w:t>
      </w:r>
    </w:p>
    <w:p>
      <w:pPr>
        <w:pStyle w:val="Normal"/>
        <w:spacing w:lineRule="auto" w:line="276"/>
        <w:jc w:val="both"/>
        <w:rPr/>
      </w:pPr>
      <w:r>
        <w:rPr>
          <w:rFonts w:cs="Times New Roman" w:ascii="Plantagenet Cherokee" w:hAnsi="Plantagenet Cherokee"/>
        </w:rPr>
        <w:t>Eppure, nella novella, si narra di una strana leggenda che tramanda l’esistenza, sulla vetta, di un castello invisibile, nel quale è rinchiuso da un magico incanto un grande Re che attende da tempo immemorabile la liberazione. Solo un giovane, sfidando l’avversità della gente e dopo avere a lungo fissato pensosamente la vetta, riuscirà a scoprire in uno squarcio fra le nuvole che quel meraviglioso castello splendente di luce esiste davvero.</w:t>
      </w:r>
    </w:p>
    <w:p>
      <w:pPr>
        <w:pStyle w:val="Normal"/>
        <w:spacing w:lineRule="auto" w:line="276"/>
        <w:jc w:val="both"/>
        <w:rPr/>
      </w:pPr>
      <w:r>
        <w:rPr>
          <w:rFonts w:cs="Times New Roman" w:ascii="Plantagenet Cherokee" w:hAnsi="Plantagenet Cherokee"/>
        </w:rPr>
        <w:t>Lo sfondo allegorico della novella, nasconde di fatto una rappresentazione di esperienze interiori, che solo chi sia animato (</w:t>
      </w:r>
      <w:r>
        <w:rPr>
          <w:rFonts w:cs="Times New Roman" w:ascii="Plantagenet Cherokee" w:hAnsi="Plantagenet Cherokee"/>
          <w:i/>
        </w:rPr>
        <w:t>animus</w:t>
      </w:r>
      <w:r>
        <w:rPr>
          <w:rFonts w:cs="Times New Roman" w:ascii="Plantagenet Cherokee" w:hAnsi="Plantagenet Cherokee"/>
        </w:rPr>
        <w:t xml:space="preserve"> = </w:t>
      </w:r>
      <w:r>
        <w:rPr>
          <w:rFonts w:cs="Times New Roman" w:ascii="Plantagenet Cherokee" w:hAnsi="Plantagenet Cherokee"/>
          <w:i/>
        </w:rPr>
        <w:t>coraggio</w:t>
      </w:r>
      <w:r>
        <w:rPr>
          <w:rFonts w:cs="Times New Roman" w:ascii="Plantagenet Cherokee" w:hAnsi="Plantagenet Cherokee"/>
        </w:rPr>
        <w:t>) da un cuore puro e da una volontà incrollabile, come il nostro giovane, può compiere la scalata simbolica della montagna alla riscoperta del Re o Sé interior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Il coraggio di ogni inizio può diventare un’esperienza di onestà e verità, che ci dà l’opportunità di guardare nel profondo di noi stessi senza alcuna mistificazione. Per Meister Eckhart questa è la conquista dell’“uomo nobile”, ma è solo una prima tappa, perché poi si è chiamati a proseguire senza paura il cammino dell’assoluto “perché chi si accontenta del poco avrà il poco”.</w:t>
      </w:r>
      <w:r>
        <w:rPr>
          <w:rStyle w:val="FootnoteCharacters"/>
          <w:rStyle w:val="FootnoteAnchor"/>
          <w:rFonts w:cs="Times New Roman" w:ascii="Plantagenet Cherokee" w:hAnsi="Plantagenet Cherokee"/>
        </w:rPr>
        <w:footnoteReference w:id="6"/>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Per Margherita Porete, la grande mistica del XIII secolo, l’anima possiede due occhi: quello dell’</w:t>
      </w:r>
      <w:r>
        <w:rPr>
          <w:rFonts w:cs="Times New Roman" w:ascii="Plantagenet Cherokee" w:hAnsi="Plantagenet Cherokee"/>
          <w:i/>
        </w:rPr>
        <w:t>intelletto</w:t>
      </w:r>
      <w:r>
        <w:rPr>
          <w:rFonts w:cs="Times New Roman" w:ascii="Plantagenet Cherokee" w:hAnsi="Plantagenet Cherokee"/>
        </w:rPr>
        <w:t xml:space="preserve">, che le dà la visione e la capacità di vedere con chiarezza, e quello del </w:t>
      </w:r>
      <w:r>
        <w:rPr>
          <w:rFonts w:cs="Times New Roman" w:ascii="Plantagenet Cherokee" w:hAnsi="Plantagenet Cherokee"/>
          <w:i/>
        </w:rPr>
        <w:t>cuore</w:t>
      </w:r>
      <w:r>
        <w:rPr>
          <w:rFonts w:cs="Times New Roman" w:ascii="Plantagenet Cherokee" w:hAnsi="Plantagenet Cherokee"/>
        </w:rPr>
        <w:t>, che le dona la capacità di empatizzare e agire sempre in uno stato d’amore.</w:t>
      </w:r>
      <w:r>
        <w:rPr>
          <w:rStyle w:val="FootnoteCharacters"/>
          <w:rStyle w:val="FootnoteAnchor"/>
          <w:rFonts w:cs="Times New Roman" w:ascii="Plantagenet Cherokee" w:hAnsi="Plantagenet Cherokee"/>
        </w:rPr>
        <w:footnoteReference w:id="7"/>
      </w:r>
      <w:r>
        <w:rPr>
          <w:rFonts w:cs="Times New Roman" w:ascii="Plantagenet Cherokee" w:hAnsi="Plantagenet Cherokee"/>
        </w:rPr>
        <w:t xml:space="preserve"> Non a caso l’occhio è il mezzo migliore per rivelare la vera essenza interiore, da cui germoglia il coraggio che ci spinge a immaginare e quindi creare la realtà del mondo in cui viviamo nella sua interezza e senza separazioni. Allora - come dice l’altra grande mistica Simone Weil - “quando siamo presenti alla realtà proviamo gioia”.</w:t>
      </w:r>
      <w:r>
        <w:rPr>
          <w:rStyle w:val="FootnoteCharacters"/>
          <w:rStyle w:val="FootnoteAnchor"/>
          <w:rFonts w:cs="Times New Roman" w:ascii="Plantagenet Cherokee" w:hAnsi="Plantagenet Cherokee"/>
        </w:rPr>
        <w:footnoteReference w:id="8"/>
      </w:r>
      <w:r>
        <w:rPr>
          <w:rFonts w:cs="Times New Roman" w:ascii="Plantagenet Cherokee" w:hAnsi="Plantagenet Cherokee"/>
        </w:rPr>
        <w:t xml:space="preserve"> Non è più il fermarsi all’apparenza delle cose, ma un andare oltre, verso la verità (ciò che non è più nascosto) e coglierne l’intima bellezza e l’armoni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Il coraggio è anche quella qualità che ci fa essere leader di sé, capaci di guidare il proprio mondo interno, assumersi la responsabilità di quello esterno e che ci spinge a prendere posizione. Chi non ha l’ardire di prendersi in mano rimane debole, succube, dipendente, in balia dei condizionamenti interni come le subpersonalità, i complessi, le scissure; ed esterni quali gli altri, le ideologie, le mode e la propaganda.</w:t>
      </w:r>
      <w:r>
        <w:rPr>
          <w:rStyle w:val="FootnoteCharacters"/>
          <w:rStyle w:val="FootnoteAnchor"/>
          <w:rFonts w:cs="Times New Roman" w:ascii="Plantagenet Cherokee" w:hAnsi="Plantagenet Cherokee"/>
        </w:rPr>
        <w:footnoteReference w:id="9"/>
      </w:r>
      <w:r>
        <w:rPr>
          <w:rFonts w:cs="Times New Roman" w:ascii="Plantagenet Cherokee" w:hAnsi="Plantagenet Cherokee"/>
        </w:rPr>
        <w:t xml:space="preserve"> Quasi sempre tutto ciò è accompagnato da sofferenza dovuta alle paure, ai sensi di colpa e alle sensazioni d’inferiorità.</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Essere leader di sé significa anche essere promotore di pace, da realizzare in primo luogo nel cuore di se stessi, e poi in questo stato d’interiorità adoperarsi nel prevenire e ricomporre i conflitti esterni. “Essere pace” - come dice il monaco vietnamita Thich Nhat Hanh</w:t>
      </w:r>
      <w:r>
        <w:rPr>
          <w:rStyle w:val="FootnoteCharacters"/>
          <w:rStyle w:val="FootnoteAnchor"/>
          <w:rFonts w:cs="Times New Roman" w:ascii="Plantagenet Cherokee" w:hAnsi="Plantagenet Cherokee"/>
        </w:rPr>
        <w:footnoteReference w:id="10"/>
      </w:r>
      <w:r>
        <w:rPr>
          <w:rFonts w:cs="Times New Roman" w:ascii="Plantagenet Cherokee" w:hAnsi="Plantagenet Cherokee"/>
        </w:rPr>
        <w:t xml:space="preserve"> non è solo il rifiuto del ricorso alla violenza in ogni sua forma, ma soprattutto la volontà di promuovere la propria evoluzione e quella degli altri, anche rimuovendo gli ostacoli che ne impediscono la piena attuazion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C’è anche il coraggio di ascoltarsi, quello che sintetizza la volontà con l’amore e ci dà fede, fermezza, responsabilità; ci dà conferma delle nostre potenzialità e ci fa superare le immagini di sé auto svalutanti e ci fa osare di conoscere. Qui si nasconde ancora il rischio, perché all’improvviso il cuore è trapassato da nuove inquietudini, ma in fondo è l’unica cosa che ci possa accadere, perché chi si costringe a sapere, soffre. </w:t>
      </w:r>
    </w:p>
    <w:p>
      <w:pPr>
        <w:pStyle w:val="Normal"/>
        <w:spacing w:lineRule="auto" w:line="276"/>
        <w:jc w:val="both"/>
        <w:rPr>
          <w:rFonts w:ascii="Plantagenet Cherokee" w:hAnsi="Plantagenet Cherokee" w:cs="Times New Roman"/>
        </w:rPr>
      </w:pPr>
      <w:r>
        <w:rPr>
          <w:rFonts w:cs="Times New Roman" w:ascii="Plantagenet Cherokee" w:hAnsi="Plantagenet Cherokee"/>
        </w:rPr>
        <w:t>Ma lo smarrimento, quasi sempre dovuto all’allontanamento dalla realtà, è breve perché il coraggio del cuore ci riporta alla qualità delle relazioni e ci fa dire che per amare il prossimo dobbiamo amare più che noi stessi. Allora nulla può trattenerci verso il servire la vita e qualunque sia il cammino che abbiamo scelto, questo porta sempre da qualche parte, verso qualche verità segreta, l’importante è - come dice il gatto ad Alice nel paese delle meraviglie - “che tu non ti fermi prima”.</w:t>
      </w:r>
      <w:r>
        <w:rPr>
          <w:rStyle w:val="FootnoteCharacters"/>
          <w:rStyle w:val="FootnoteAnchor"/>
          <w:rFonts w:cs="Times New Roman" w:ascii="Plantagenet Cherokee" w:hAnsi="Plantagenet Cherokee"/>
        </w:rPr>
        <w:footnoteReference w:id="11"/>
      </w:r>
    </w:p>
    <w:p>
      <w:pPr>
        <w:pStyle w:val="Normal"/>
        <w:spacing w:lineRule="auto" w:line="276"/>
        <w:jc w:val="both"/>
        <w:rPr>
          <w:rFonts w:ascii="Plantagenet Cherokee" w:hAnsi="Plantagenet Cherokee" w:cs="Times New Roman"/>
        </w:rPr>
      </w:pPr>
      <w:r>
        <w:rPr>
          <w:rFonts w:cs="Times New Roman" w:ascii="Plantagenet Cherokee" w:hAnsi="Plantagenet Cherokee"/>
        </w:rPr>
      </w:r>
    </w:p>
    <w:sectPr>
      <w:headerReference w:type="default" r:id="rId2"/>
      <w:footnotePr>
        <w:numFmt w:val="decimal"/>
      </w:footnote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lantagenet Cherokee" w:ascii="Plantagenet Cherokee" w:hAnsi="Plantagenet Cherokee"/>
        </w:rPr>
        <w:t xml:space="preserve">Platone, </w:t>
      </w:r>
      <w:r>
        <w:rPr>
          <w:rFonts w:cs="Plantagenet Cherokee" w:ascii="Plantagenet Cherokee" w:hAnsi="Plantagenet Cherokee"/>
          <w:i/>
        </w:rPr>
        <w:t>Repubblica</w:t>
      </w:r>
      <w:r>
        <w:rPr>
          <w:rFonts w:cs="Plantagenet Cherokee" w:ascii="Plantagenet Cherokee" w:hAnsi="Plantagenet Cherokee"/>
        </w:rPr>
        <w:t>, Mursia, 1997</w:t>
      </w:r>
    </w:p>
  </w:footnote>
  <w:footnote w:id="3">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Krishnamurti J., </w:t>
      </w:r>
      <w:r>
        <w:rPr>
          <w:rFonts w:cs="Plantagenet Cherokee" w:ascii="Plantagenet Cherokee" w:hAnsi="Plantagenet Cherokee"/>
          <w:i/>
        </w:rPr>
        <w:t>La ricerca della felicità</w:t>
      </w:r>
      <w:r>
        <w:rPr>
          <w:rFonts w:cs="Plantagenet Cherokee" w:ascii="Plantagenet Cherokee" w:hAnsi="Plantagenet Cherokee"/>
        </w:rPr>
        <w:t>, Mondadori, 2014</w:t>
      </w:r>
    </w:p>
  </w:footnote>
  <w:footnote w:id="4">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Ferrucci P, </w:t>
      </w:r>
      <w:r>
        <w:rPr>
          <w:rFonts w:cs="Plantagenet Cherokee" w:ascii="Plantagenet Cherokee" w:hAnsi="Plantagenet Cherokee"/>
          <w:i/>
        </w:rPr>
        <w:t>La nuova volontà</w:t>
      </w:r>
      <w:r>
        <w:rPr>
          <w:rFonts w:cs="Plantagenet Cherokee" w:ascii="Plantagenet Cherokee" w:hAnsi="Plantagenet Cherokee"/>
        </w:rPr>
        <w:t>, Astrolabio, Roma 2014</w:t>
      </w:r>
    </w:p>
  </w:footnote>
  <w:footnote w:id="5">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Assagioli R., </w:t>
      </w:r>
      <w:r>
        <w:rPr>
          <w:rFonts w:cs="Plantagenet Cherokee" w:ascii="Plantagenet Cherokee" w:hAnsi="Plantagenet Cherokee"/>
          <w:i/>
        </w:rPr>
        <w:t>Fantasia in Re interiore</w:t>
      </w:r>
      <w:r>
        <w:rPr>
          <w:rFonts w:cs="Plantagenet Cherokee" w:ascii="Plantagenet Cherokee" w:hAnsi="Plantagenet Cherokee"/>
        </w:rPr>
        <w:t>, Istituto di Psicosintesi, Firenze</w:t>
      </w:r>
    </w:p>
  </w:footnote>
  <w:footnote w:id="6">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Meister Eckhart, </w:t>
      </w:r>
      <w:r>
        <w:rPr>
          <w:rFonts w:cs="Plantagenet Cherokee" w:ascii="Plantagenet Cherokee" w:hAnsi="Plantagenet Cherokee"/>
          <w:i/>
        </w:rPr>
        <w:t>La via del distacco</w:t>
      </w:r>
      <w:r>
        <w:rPr>
          <w:rFonts w:cs="Plantagenet Cherokee" w:ascii="Plantagenet Cherokee" w:hAnsi="Plantagenet Cherokee"/>
        </w:rPr>
        <w:t>, introduzione di Marco Vannini, Mondadori, Milano 1995</w:t>
      </w:r>
    </w:p>
  </w:footnote>
  <w:footnote w:id="7">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Porete M., </w:t>
      </w:r>
      <w:r>
        <w:rPr>
          <w:rFonts w:cs="Plantagenet Cherokee" w:ascii="Plantagenet Cherokee" w:hAnsi="Plantagenet Cherokee"/>
          <w:i/>
        </w:rPr>
        <w:t>Lo specchio delle anime semplici</w:t>
      </w:r>
      <w:r>
        <w:rPr>
          <w:rFonts w:cs="Plantagenet Cherokee" w:ascii="Plantagenet Cherokee" w:hAnsi="Plantagenet Cherokee"/>
        </w:rPr>
        <w:t>, San Paolo, 1994</w:t>
      </w:r>
    </w:p>
  </w:footnote>
  <w:footnote w:id="8">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Weil S., </w:t>
      </w:r>
      <w:r>
        <w:rPr>
          <w:rFonts w:cs="Plantagenet Cherokee" w:ascii="Plantagenet Cherokee" w:hAnsi="Plantagenet Cherokee"/>
          <w:i/>
        </w:rPr>
        <w:t>Quaderni</w:t>
      </w:r>
      <w:r>
        <w:rPr>
          <w:rFonts w:cs="Plantagenet Cherokee" w:ascii="Plantagenet Cherokee" w:hAnsi="Plantagenet Cherokee"/>
        </w:rPr>
        <w:t>, Adelphi, 1985</w:t>
      </w:r>
    </w:p>
  </w:footnote>
  <w:footnote w:id="9">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Sull’argomento vedi Scardovelli M., </w:t>
      </w:r>
      <w:r>
        <w:rPr>
          <w:rFonts w:cs="Plantagenet Cherokee" w:ascii="Plantagenet Cherokee" w:hAnsi="Plantagenet Cherokee"/>
          <w:i/>
        </w:rPr>
        <w:t>Conoscenza e libertà</w:t>
      </w:r>
      <w:r>
        <w:rPr>
          <w:rFonts w:cs="Plantagenet Cherokee" w:ascii="Plantagenet Cherokee" w:hAnsi="Plantagenet Cherokee"/>
        </w:rPr>
        <w:t>, Libero di scrivere, 2008</w:t>
      </w:r>
    </w:p>
  </w:footnote>
  <w:footnote w:id="10">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Thich Nhat Hanh, </w:t>
      </w:r>
      <w:r>
        <w:rPr>
          <w:rFonts w:cs="Plantagenet Cherokee" w:ascii="Plantagenet Cherokee" w:hAnsi="Plantagenet Cherokee"/>
          <w:i/>
        </w:rPr>
        <w:t>Essere Pace</w:t>
      </w:r>
      <w:r>
        <w:rPr>
          <w:rFonts w:cs="Plantagenet Cherokee" w:ascii="Plantagenet Cherokee" w:hAnsi="Plantagenet Cherokee"/>
        </w:rPr>
        <w:t>, Ubaldini, 1988</w:t>
      </w:r>
    </w:p>
  </w:footnote>
  <w:footnote w:id="11">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Carroll L., </w:t>
      </w:r>
      <w:r>
        <w:rPr>
          <w:rFonts w:cs="Plantagenet Cherokee" w:ascii="Plantagenet Cherokee" w:hAnsi="Plantagenet Cherokee"/>
          <w:i/>
        </w:rPr>
        <w:t>Alice nel Paese delle Meraviglie</w:t>
      </w:r>
      <w:r>
        <w:rPr>
          <w:rFonts w:cs="Plantagenet Cherokee" w:ascii="Plantagenet Cherokee" w:hAnsi="Plantagenet Cherokee"/>
        </w:rPr>
        <w:t>, Einaudi,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tabs>
        <w:tab w:val="clear" w:pos="708"/>
        <w:tab w:val="left" w:pos="8360" w:leader="none"/>
      </w:tabs>
      <w:rPr>
        <w:sz w:val="2"/>
        <w:szCs w:val="2"/>
      </w:rPr>
    </w:pPr>
    <w:r>
      <w:rPr>
        <w:sz w:val="2"/>
        <w:szCs w:val="2"/>
      </w:rPr>
      <w:tab/>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character" w:styleId="TestonotaapidipaginaCarattere">
    <w:name w:val="Testo nota a piè di pagina Carattere"/>
    <w:basedOn w:val="Carpredefinitoparagrafo"/>
    <w:qFormat/>
    <w:rPr>
      <w:color w:val="000000"/>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4:00Z</dcterms:created>
  <dc:creator>Vittorio</dc:creator>
  <dc:description/>
  <cp:keywords/>
  <dc:language>en-US</dc:language>
  <cp:lastModifiedBy>Spazio</cp:lastModifiedBy>
  <cp:lastPrinted>2011-03-21T17:20:00Z</cp:lastPrinted>
  <dcterms:modified xsi:type="dcterms:W3CDTF">2014-12-09T11:01:00Z</dcterms:modified>
  <cp:revision>18</cp:revision>
  <dc:subject/>
  <dc:title/>
</cp:coreProperties>
</file>